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9.03.2016 №  3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.10.2010 № 1451 «Об исчислении стажа муниципальной службы»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Законом Пензенской области от 10.10.2007  № 1390-ЗПО «О муниципальной службе в Пензенской области»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администрации города Кузнецка </w:t>
      </w:r>
      <w:r>
        <w:rPr>
          <w:sz w:val="28"/>
          <w:szCs w:val="28"/>
        </w:rPr>
        <w:t>от  08.10.2010 № 1451 «Об исчислении стажа муниципальной службы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реамбуле постановления слова «Законом Пензенской области от 20.02.2008 № 1452-ЗПО «Об исчислении стажа муниципальной службы» заменить словами «</w:t>
      </w:r>
      <w:r>
        <w:rPr>
          <w:sz w:val="28"/>
        </w:rPr>
        <w:t>Законом Пензенской области от 10.10.2007  № 1390-ЗПО «О муниципальной службе в Пензенской област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в пункте 1 Приложения № 2 к постановлению слова </w:t>
      </w:r>
      <w:r>
        <w:rPr>
          <w:sz w:val="28"/>
          <w:szCs w:val="28"/>
        </w:rPr>
        <w:t xml:space="preserve"> «Законом Пензенской области от 20.02.2008 № 1452-ЗПО «Об исчислении стажа муниципальной службы» заменить словами «</w:t>
      </w:r>
      <w:r>
        <w:rPr>
          <w:sz w:val="28"/>
        </w:rPr>
        <w:t>Законом Пензенской области от 10.10.2007  № 1390-ЗПО «О муниципальной службе в Пензенской области».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9:00Z</dcterms:created>
  <dc:creator>ism</dc:creator>
  <dc:description/>
  <dc:language>en-US</dc:language>
  <cp:lastModifiedBy>Гамаюнова Екатерина</cp:lastModifiedBy>
  <cp:lastPrinted>2014-01-27T17:47:00Z</cp:lastPrinted>
  <dcterms:modified xsi:type="dcterms:W3CDTF">2016-03-14T07:19:00Z</dcterms:modified>
  <cp:revision>2</cp:revision>
  <dc:subject/>
  <dc:title>Российская Федерация</dc:title>
</cp:coreProperties>
</file>